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ltempo: 4 TORNADO IN EMILIA tra Modena e Bologna, ALLUVIONE in provincia di Padova</w:t>
      </w:r>
    </w:p>
    <w:p>
      <w:pPr>
        <w:pStyle w:val="NormaleWeb"/>
        <w:spacing w:before="280" w:after="280"/>
        <w:rPr/>
      </w:pPr>
      <w:r>
        <w:rPr>
          <w:rStyle w:val="StrongEmphasis"/>
        </w:rPr>
        <w:t>Aggiornamento: sono stati 4 i tornado che hanno interessato modenese e bolognese nella giornata di mercoledì 30 Aprile,</w:t>
      </w:r>
      <w:r>
        <w:rPr/>
        <w:t xml:space="preserve"> una giornata decisamente temporalesca per il Nord Italia</w:t>
      </w:r>
      <w:r>
        <w:rPr>
          <w:rStyle w:val="StrongEmphasis"/>
        </w:rPr>
        <w:t>.</w:t>
      </w:r>
      <w:r>
        <w:rPr/>
        <w:t xml:space="preserve"> Tra i comuni interessati Nonantola, Minervio, San giorgio di piano, Bentivoglio, Castelfranco Emilia, Gaggio con diversi danni, anche gravi, ad abitazioni e capannoni ed almeno 4 feriti; decine la automobili danneggiate o distrutte ( guarda il video: </w:t>
      </w:r>
      <w:hyperlink r:id="rId2">
        <w:r>
          <w:rPr>
            <w:rStyle w:val="InternetLink"/>
          </w:rPr>
          <w:t>clicca qui</w:t>
        </w:r>
      </w:hyperlink>
      <w:r>
        <w:rPr/>
        <w:t xml:space="preserve"> ). Proprio un anno fa, il 3 Maggio 2013, un altro tornado colpiva le stesse zone! </w:t>
      </w:r>
      <w:r>
        <w:rPr>
          <w:b/>
          <w:bCs/>
        </w:rPr>
        <w:br/>
        <w:br/>
      </w:r>
      <w:r>
        <w:rPr>
          <w:rStyle w:val="StrongEmphasis"/>
        </w:rPr>
        <w:t xml:space="preserve">Ancora critica la situazione nella bassa padovana - </w:t>
      </w:r>
      <w:r>
        <w:rPr/>
        <w:t>Dopo le pesanti piogge di domenica e lunedì, mercoledì si è ripresentato forte maltempo ancora una volta sulle pianure venete, con ulteriori ingenti piogge proprio sulle zone del basso padovano già allagate. Situazione particolarmente critica nell'estense; ecco i comuni più interessati dagli allagamenti: Monselice, Solesino, Stanghella, Tribano, Pozzonovo, Sant’Elena, Granze, Villa Estense, Este, Ospedaletto Euganeo, Carceri, Vighizzolo d’Este, ma anche a Saletto, Megliadino San Fidenzio, Santa Margherita d’Adige e Ponso. Centinaia gli scantinati allagati, decine e decine le case invase dall’acqua, tante strade chiuse.</w:t>
        <w:br/>
      </w:r>
      <w:r>
        <w:rPr>
          <w:b/>
          <w:bCs/>
        </w:rPr>
        <w:br/>
      </w:r>
      <w:r>
        <w:rPr>
          <w:rStyle w:val="StrongEmphasis"/>
        </w:rPr>
        <w:t>*********************</w:t>
      </w:r>
      <w:r>
        <w:rPr>
          <w:b/>
          <w:bCs/>
        </w:rPr>
        <w:br/>
      </w:r>
      <w:r>
        <w:rPr>
          <w:rStyle w:val="StrongEmphasis"/>
        </w:rPr>
        <w:t xml:space="preserve">Forti temporali al Nord, punte di 50mm </w:t>
      </w:r>
      <w:r>
        <w:rPr/>
        <w:t xml:space="preserve">- Atmosfera molto instabile in queste ore sul Nord Italia, dove è sopraggiunta una goccia fredda in quota supportata da un minimo di pressione al suolo sulla Liguria. Piogge e temporali anche di forte intensità hanno interessato in particolare Piemonte, Lombardia, Liguria, Emilia e Veneto, con accumuli fino a 40-50mm in poche ore in particolare su basso Piemonte, pianura lombarda meridionale, Emilia occidentale, veronese, padovano, area Colli Euganei. Laddove i fenomeni risultano intensi la temperatura è crollata anche sotto i 12-13°C. </w:t>
        <w:br/>
        <w:br/>
      </w:r>
      <w:r>
        <w:rPr>
          <w:rStyle w:val="StrongEmphasis"/>
        </w:rPr>
        <w:t>Violente grandinate e anche due tornado! -</w:t>
      </w:r>
      <w:r>
        <w:rPr/>
        <w:t xml:space="preserve"> I temporali hanno assunto localmente carattere anche supercellulare con due tornado in Emilia che si sono sviluppati nel primo pomeriggio su modenese e bolognese ( tra i comuni interessati Nonantola, Minervio, San giorgio di piano e Bentivoglio  ). Vi sarebbero almeno tre feriti e diversi danni alle strutture, specie tra Castelfranco Emilia, Gaggio e a Minervio. Non sono mancate anche intense gradinate con imbiancata a Merlara, comune della bassa padovana. Forti temporali si sono sviluppati anche sul Friuli Venezia Giulia in particolare a ridosso dei rilievi e sul triestino. Video del tornado nel modenese su: https://www.</w:t>
      </w:r>
      <w:hyperlink r:id="rId3" w:tgtFrame="_blank">
        <w:r>
          <w:rPr>
            <w:rStyle w:val="InternetLink"/>
            <w:color w:val="FA8700"/>
          </w:rPr>
          <w:t>facebook</w:t>
        </w:r>
      </w:hyperlink>
      <w:r>
        <w:rPr/>
        <w:t>.com/photo.php?v=10204082943020169&amp;set=vb.1422596375&amp;type=2&amp;theater</w:t>
        <w:br/>
        <w:br/>
      </w:r>
      <w:r>
        <w:rPr>
          <w:rStyle w:val="StrongEmphasis"/>
        </w:rPr>
        <w:t>Instabile anche al Centrosud,</w:t>
      </w:r>
      <w:r>
        <w:rPr/>
        <w:t xml:space="preserve"> con nubi irregolari associate a piogge e acquazzoni a carattere sparso, alternati a spazi assolati. Più soleggiato sulla Sicilia e sulla Sardegna merid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elocal.it/gazzettadimodena/locale/campazzo-di-nonantola-il-ciclone-davanti-la-finestra/29415/29613" TargetMode="External"/><Relationship Id="rId3" Type="http://schemas.openxmlformats.org/officeDocument/2006/relationships/hyperlink" Target="http://www.facebook.com/3bmet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ottoan1</dc:creator>
  <dc:description/>
  <dc:language>en-US</dc:language>
  <cp:lastModifiedBy>ottoan1</cp:lastModifiedBy>
  <dcterms:modified xsi:type="dcterms:W3CDTF">2014-06-04T06:57:00Z</dcterms:modified>
  <cp:revision>3</cp:revision>
  <dc:subject/>
  <dc:title>Cile, terremoto di magnitudo 6,7</dc:title>
</cp:coreProperties>
</file>